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平板型太阳能集热器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、国家太阳能热水器质量监督检验中心</w:t>
      </w:r>
      <w:r>
        <w:rPr/>
        <w:t>(</w:t>
      </w:r>
      <w:r>
        <w:rPr/>
        <w:t>北京</w:t>
      </w:r>
      <w:r>
        <w:rPr/>
        <w:t>)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杨洁、王敏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</w:t>
      </w:r>
      <w:r>
        <w:rPr/>
        <w:t>58811</w:t>
      </w:r>
      <w:r>
        <w:rPr/>
        <w:t>580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010-64517374-806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2"/>
          </w:rPr>
          <w:t>sactc402@163.com</w:t>
        </w:r>
      </w:hyperlink>
      <w:r>
        <w:rPr>
          <w:szCs w:val="22"/>
        </w:rPr>
        <w:t>、</w:t>
      </w:r>
      <w:r>
        <w:rPr>
          <w:rStyle w:val="InternetLink"/>
          <w:szCs w:val="22"/>
        </w:rPr>
        <w:t>minwangbeijing@yahoo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刘猛</cp:lastModifiedBy>
  <cp:lastPrinted>2003-12-16T17:03:00Z</cp:lastPrinted>
  <dcterms:modified xsi:type="dcterms:W3CDTF">2021-02-24T02:18:00Z</dcterms:modified>
  <cp:revision>2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